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DO À PARTE CONTRÁRIA SUA INTENÇÃO DE DAR INÍCIO À ARBITRAGEM - ART 6º DA LEI Nº 9307-9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zado senhor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artigo 6º da Lei n.º 9.307/96, esta tem a finalidade de comunicar a Vossa Senhoria, minha intenção de dar início à arbitragem para dirimir a controvérsia existente entre nós, visto que não há possibilidade de acordo amigável sobre a forma de instituir a arbitragem, fica, portanto, Vossa Senhoria, convocado para, comparecer no dia ___ de _________ às 15 horas no átrio do prédio ________, sito à rua ___, nº ____, nesta cidade, para que seja firmado o respectivo compromisso arbit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ciosa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7:00Z</dcterms:created>
  <dc:creator>fabio</dc:creator>
  <dc:description/>
  <cp:keywords/>
  <dc:language>en-US</dc:language>
  <cp:lastModifiedBy>fabio</cp:lastModifiedBy>
  <dcterms:modified xsi:type="dcterms:W3CDTF">2009-04-17T23:38:00Z</dcterms:modified>
  <cp:revision>1</cp:revision>
  <dc:subject/>
  <dc:title>COMUNICADO À PARTE CONTRÁRIA SUA INTENÇÃO DE DAR INÍCIO À ARBITRAGEM - ART 6º DA LEI Nº 9307-96</dc:title>
</cp:coreProperties>
</file>